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/>
        <w:ind w:right="-209" w:hanging="0"/>
        <w:jc w:val="center"/>
        <w:rPr/>
      </w:pPr>
      <w:r>
        <w:rPr>
          <w:b/>
          <w:sz w:val="32"/>
          <w:szCs w:val="32"/>
        </w:rPr>
        <w:t>Единые требования к ведению тетрадей по родным языкам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413" w:before="427" w:after="0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Единообразно выполнять надписи на обложке тетради:</w:t>
      </w:r>
    </w:p>
    <w:p>
      <w:pPr>
        <w:pStyle w:val="Normal"/>
        <w:shd w:fill="FFFFFF" w:val="clear"/>
        <w:spacing w:lineRule="exact" w:line="413"/>
        <w:ind w:left="374" w:hanging="0"/>
        <w:jc w:val="both"/>
        <w:rPr/>
      </w:pPr>
      <w:r>
        <w:rPr>
          <w:spacing w:val="-1"/>
          <w:sz w:val="28"/>
          <w:szCs w:val="28"/>
        </w:rPr>
        <w:t xml:space="preserve">указывать предмет (башкирский язык:, татарский, марийский); </w:t>
      </w:r>
      <w:r>
        <w:rPr>
          <w:sz w:val="28"/>
          <w:szCs w:val="28"/>
        </w:rPr>
        <w:t>для чего предназначена тетрадь (по развитию речи, контрольных работ): номер тетради, класс, номер и название школы; фамилию и имя ученика. Титульный  лист тетради  оформляется  на  изучаемом  родном  языке.  Тетради учащихся 1-х и 2-х классов подписывает только учит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41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исать аккуратным и разборчивым почер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413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Соблюдать поля с внешней сторо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413"/>
        <w:ind w:left="346" w:right="5" w:hanging="34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 1-м и 2-м классе дату работ писать арабской цифрой, а название месяца -прописью. В 3 классе дата записывается полностью пропис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413"/>
        <w:ind w:left="346" w:right="5" w:hanging="346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Обозначать номер упражнения; указывать, где выполняется работа (домашняя или </w:t>
      </w:r>
      <w:r>
        <w:rPr>
          <w:sz w:val="28"/>
          <w:szCs w:val="28"/>
        </w:rPr>
        <w:t>классна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413" w:before="5" w:after="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Соблюдать красную ст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413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Текст каждой новой работы начинать с красной стро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413"/>
        <w:ind w:left="346" w:right="14" w:hanging="346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Между датой и заголовком, наименованием вида работы и заголовком, а также </w:t>
      </w:r>
      <w:r>
        <w:rPr>
          <w:spacing w:val="-1"/>
          <w:sz w:val="28"/>
          <w:szCs w:val="28"/>
        </w:rPr>
        <w:t xml:space="preserve">между заголовком и текстом в тетрадях не пропускать пустых строк. Между </w:t>
      </w:r>
      <w:r>
        <w:rPr>
          <w:sz w:val="28"/>
          <w:szCs w:val="28"/>
        </w:rPr>
        <w:t xml:space="preserve">заключительной строкой текста одной письменной работы и датой следующей </w:t>
      </w:r>
      <w:r>
        <w:rPr>
          <w:spacing w:val="-1"/>
          <w:sz w:val="28"/>
          <w:szCs w:val="28"/>
        </w:rPr>
        <w:t xml:space="preserve">работы в тетрадях пропускать 2 строки (для отделения работы от другой и для </w:t>
      </w:r>
      <w:r>
        <w:rPr>
          <w:sz w:val="28"/>
          <w:szCs w:val="28"/>
        </w:rPr>
        <w:t>выставления оценки за работ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413"/>
        <w:ind w:left="346" w:right="24" w:hanging="34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Исправлять ошибки следующим образом: неверно написанную букву или пунктуационный знак зачеркивать косой линий, часть слова, предложения -тонкой </w:t>
      </w:r>
      <w:r>
        <w:rPr>
          <w:spacing w:val="-1"/>
          <w:sz w:val="28"/>
          <w:szCs w:val="28"/>
        </w:rPr>
        <w:t xml:space="preserve">линией (горизонтальной), вместо зачеркнутого надписать нужные буквы, слова, </w:t>
      </w:r>
      <w:r>
        <w:rPr>
          <w:sz w:val="28"/>
          <w:szCs w:val="28"/>
        </w:rPr>
        <w:t>предложения, не заключать неверные написания в скоб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432"/>
        <w:ind w:left="346" w:right="29" w:hanging="346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Выполнять аккуратно подчеркивания карандашом, а в случае необходимости с </w:t>
      </w:r>
      <w:r>
        <w:rPr>
          <w:sz w:val="28"/>
          <w:szCs w:val="28"/>
        </w:rPr>
        <w:t>применением линей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408"/>
        <w:ind w:left="346" w:right="24" w:hanging="346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В начальных классах и классах среднего звена обязательно проводить минутки </w:t>
      </w:r>
      <w:r>
        <w:rPr>
          <w:sz w:val="28"/>
          <w:szCs w:val="28"/>
        </w:rPr>
        <w:t>чистописания для отработки каллиграфии учащихся по правописанию специфических букв татарского, марийского и башкирского языков, слогов и с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408" w:before="5" w:after="0"/>
        <w:ind w:left="346" w:right="29" w:hanging="346"/>
        <w:jc w:val="both"/>
        <w:rPr>
          <w:sz w:val="28"/>
          <w:szCs w:val="28"/>
        </w:rPr>
      </w:pPr>
      <w:r>
        <w:rPr>
          <w:sz w:val="28"/>
          <w:szCs w:val="28"/>
        </w:rPr>
        <w:t>Тетради учащихся, в которых выполняются обучающие классные и домашние работы проверяются после каждого урока у всех учеников.</w:t>
      </w:r>
    </w:p>
    <w:sectPr>
      <w:type w:val="nextPage"/>
      <w:pgSz w:w="11906" w:h="16838"/>
      <w:pgMar w:left="2050" w:right="85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39:00Z</dcterms:created>
  <dc:creator>евгений</dc:creator>
  <dc:description/>
  <cp:keywords/>
  <dc:language>en-US</dc:language>
  <cp:lastModifiedBy>Методисты </cp:lastModifiedBy>
  <dcterms:modified xsi:type="dcterms:W3CDTF">2012-03-19T03:39:00Z</dcterms:modified>
  <cp:revision>2</cp:revision>
  <dc:subject/>
  <dc:title>Единые требования к ведению тетрадей по родным языкам</dc:title>
</cp:coreProperties>
</file>